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odrigo Magalhães Pedroso D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12055</wp:posOffset>
                </wp:positionH>
                <wp:positionV relativeFrom="paragraph">
                  <wp:posOffset>-4445</wp:posOffset>
                </wp:positionV>
                <wp:extent cx="1405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Minha 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26.7pt;mso-wrap-distance-left:9.05pt;mso-wrap-distance-right:9.05pt;mso-wrap-distance-top:0pt;mso-wrap-distance-bottom:0pt;margin-top:-0.35pt;mso-position-vertical-relative:text;margin-left:394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>Minha F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9 anos</w:t>
        <w:br/>
        <w:t>Rua Castor de Afuentes Andradas, número 109</w:t>
        <w:br/>
        <w:t>Pampulha – Belo Horizonte – MG</w:t>
        <w:br/>
        <w:t>Telefone: (31) 8888-9999 / E-mail: rodrigoaug@g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Analista Financeir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do em Gestão Financeira. IBMEC, conclusão em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Administração de Empresas. UFMG, conclusão em 20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4-2008 – Rocha &amp; Rodrigues Investimentos</w:t>
      </w:r>
      <w:r>
        <w:rPr>
          <w:rFonts w:cs="Verdana" w:ascii="Verdana" w:hAnsi="Verdana"/>
        </w:rPr>
        <w:br/>
        <w:t xml:space="preserve">Cargo: Analista Financeiro. </w:t>
        <w:br/>
        <w:t>Principais atividades: Análise técnica de balanço patrimonial, análise de custo de oportunidade, análise de estudos de mercado.</w:t>
        <w:br/>
        <w:t xml:space="preserve">Responsável pelo projeto e implantação de processos pertinentes a área. Redução de custos da área de 40% após conclusã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1-2003 – ABRA Tecnologia da Informação</w:t>
      </w:r>
      <w:r>
        <w:rPr>
          <w:rFonts w:cs="Verdana" w:ascii="Verdana" w:hAnsi="Verdana"/>
        </w:rPr>
        <w:br/>
        <w:t>Cargo: Assistente Financ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controle do fluxo de caixa, pagamento de colaboradores, consolidação do balanço mens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0-2001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FIAT Automóveis</w:t>
      </w:r>
      <w:r>
        <w:rPr>
          <w:rFonts w:cs="Verdana" w:ascii="Verdana" w:hAnsi="Verdana"/>
        </w:rPr>
        <w:br/>
        <w:t xml:space="preserve">Estágio extra-curricular com duração de 6 meses junto ao Departamento de Custeio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Fluente (Number One, 7 anos, conclusão em 200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Residiu em Londres durante 6 meses (200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Gestão de Investimentos de Renda Variável (200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Direito Empresarial (2007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iado com o título de Aluno Destaque da graduação – Menção Honrosa (2003)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2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Allan</dc:creator>
  <dc:description/>
  <cp:keywords/>
  <dc:language>en-US</dc:language>
  <cp:lastModifiedBy>Deocleciano</cp:lastModifiedBy>
  <dcterms:modified xsi:type="dcterms:W3CDTF">2010-08-24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